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eastAsia="宋体" w:cs="Calibri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儿童骨</w:t>
      </w:r>
      <w:r>
        <w:rPr>
          <w:rFonts w:cs="Times New Roman"/>
          <w:b/>
          <w:sz w:val="32"/>
          <w:szCs w:val="32"/>
          <w:lang w:val="en-US" w:eastAsia="zh-CN"/>
        </w:rPr>
        <w:t>科医用石膏锯招</w:t>
      </w:r>
      <w:r>
        <w:rPr>
          <w:b/>
          <w:sz w:val="32"/>
          <w:szCs w:val="32"/>
          <w:lang w:val="en-US" w:eastAsia="zh-CN"/>
        </w:rPr>
        <w:t>标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招标数量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能满足儿童骨科患儿管型石膏拆除工作的需要，主要是髋人字石膏、脊柱各节段石膏支具、石膏背心、肩关节、肘关节、腕关节、膝关节、踝关节、四肢骨干石膏及矫形石膏等拆除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能便捷的进行携带及操作，满足病房、门诊、手术室等多场景石膏拆除操作工作需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 xml:space="preserve">1.3  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石膏锯要求动力强劲、设计轻巧、操作稳定、振动小、散热快、噪音低、安全可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1.4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石膏锯及其配件具有一定储纳空间，方便操作，易取宜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1.5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主体结构及常用组件采用高强度医用及电子元件材质，耐酸碱、耐高温、易清洁保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安全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2.1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石膏锯内部电机应采用双绝缘保护装置，能有效保护操作者、儿童患者的使用安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2.2  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石膏锯应利用电源带动电动主机旋转，通过偏心轴带动传动钳而变换成往复摆动、锯削石膏，达到拆除石膏绷带目的；在使用中锯片要求石膏锯的摆角：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6°±1°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；摆动频率（空转时）：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15000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次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±2250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次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；空载噪声≤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90dB(A)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；空载温升：运转三分钟，机壳温升不大于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25℃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。接触患儿的皮肤不会造成热伤害，操作者长时间持握不会造成高温烫伤皮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2.3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石膏锯与锯片拆卸方便简单，配备多种规格型号锯片便于不同部位石膏的拆除，配置备用锯片，便于后期磨损后更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2.4  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使用时，石膏锯保证足够平整，不缺齿，安装牢固。在使用时要求锯片产生摆动时适当加压后具有稳定摆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 xml:space="preserve">2.5  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质保期为两年，质保期内，石膏锯各机件定期检查（每半年一次）保证其正常运动，检修时若发现机械部分故障按照情况免费进行调换零件或修理，修理后应加入润滑材料，以防造成传动件磨损，影响使用寿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 xml:space="preserve">2.6  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石膏锯长度应≤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240mm,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重≤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1000g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三、质保要求：一年或以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四、预算：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1.2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备注：该设备属于一类医疗器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rFonts w:ascii="宋体" w:hAnsi="宋体" w:eastAsia="宋体" w:cs="Calibri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宋体" w:hAnsi="宋体"/>
          <w:b w:val="false"/>
          <w:bCs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沈婕</cp:lastModifiedBy>
  <cp:lastPrinted>2022-10-19T11:23:00Z</cp:lastPrinted>
  <dcterms:modified xsi:type="dcterms:W3CDTF">2022-10-19T03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523DF9D0A483CAD368EEC61FC834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